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İLÇE DEVLET HASTANE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İZMET STANDARTLARI TABLO ÖRNEĞ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KFIKEBİR DEVLET HASTANESİ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4616"/>
        <w:gridCol w:w="6922"/>
        <w:gridCol w:w="3528"/>
      </w:tblGrid>
      <w:tr>
        <w:trPr>
          <w:trHeight w:val="51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ıra No</w:t>
            </w:r>
          </w:p>
        </w:tc>
        <w:tc>
          <w:tcPr>
            <w:tcW w:w="4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ulan Hizmetin Adı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aşvuruda İstenen Bilgi/ Belgeler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zmetin Tamamlanma Süre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En Geç)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kim Seçme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C. Nolu Kimlik – Seçilen Hekimin İsm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akika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klinik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rrahi Pol.-KBB Pol.- Ortopedi Pol.-Kadın Doğ.Pol.-Cildiye Pol.- Üroloji Pol.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C.Nolu Kimlik – Kurum Bilgisi - Askeriye, Jandarma, Yatılı Okullardan , Özel Bankalardan gelenler için sevk belgesi. Yurt Dışı  gelen SSK’ lı hastalardan Vizite kağıdı ve adres- telefon 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Saat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ğer Poliklinikl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hiliye- Çocuk-Enfeksiyon-Diş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C.Nolu Kimlik –  Kurum Bilgisi -Askeriye, Jandarma, Yatılı Okullardan , Özel Bankalardan gelenler için sevk belgesi. Yurt Dışı  gelen SSK’ lı hastalardan Vizite kağıdı ve adres- telefon 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Saat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atan Has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ler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.C Nolu Kimlik Belgesi- Otomasyon (HBYS)  üzerinden hekimin yatış kararı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Dakika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ğlık Kurulu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C Nolu Kimlik – Dilekçe- Fotoğraf –Ücret Ödenti Makbuz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Hafta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ürekli İlaç Kullanım Raporu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BYS Üzerinden Doktor İstem belgesi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Dakika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uar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YS Üzerinden Doktor İstem belges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Dakika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trason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YS Üzerinden Doktor İstem belges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Gün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 Transfüzyon Merkezi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tor Kan ve kan Ürünleri İstem belges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aat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yaliz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yaliz Raporu – Epikriz Raporu – Polikliniğe müracaat eden hastalar için tüm belgel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akika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 Hakları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 Hakları Başvuru form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İş günü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ikriz Raporu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m hastalara verilmektedir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aat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G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tor istem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aat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liyat Planı ve Gerçekleştirilmesi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Ameliyat Listesi- Hazırlanmış Hasta Dosyası –Yanlış taraf önleme formu- İnvaziv işlem onam belgesi-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gün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ünübirlik Tedavi Kapsamında Küçük Cerrahi Müdahaleler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meliyat Listesi- Hazırlanmış Hasta Dosyası –Yanlış taraf önleme formu- Tedavi onam formu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gün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-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liyat raporu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C.Nolu Kimlik-  Dilekç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aat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Arial" w:hAnsi="Arial" w:cs="Arial"/>
        </w:rPr>
      </w:pPr>
      <w:bookmarkStart w:id="0" w:name="OLE_LINK2"/>
      <w:bookmarkStart w:id="1" w:name="OLE_LINK1"/>
      <w:r>
        <w:rPr>
          <w:rFonts w:cs="Arial" w:ascii="Arial" w:hAnsi="Arial"/>
        </w:rPr>
        <w:tab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Başvuru esnasında yukarıda belirtilen belgelerin dışında belge istenmesi veya başvuru eksiksiz belge ile yapıldığı halde hizmetin belirtilen sürede tamamlanmaması durumunda ilk müracaat yerine ya da ikinci müracaat yerine başvurunu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39"/>
        <w:gridCol w:w="5725"/>
        <w:gridCol w:w="1304"/>
        <w:gridCol w:w="239"/>
        <w:gridCol w:w="5732"/>
      </w:tblGrid>
      <w:tr>
        <w:trPr>
          <w:trHeight w:val="397" w:hRule="atLeast"/>
        </w:trPr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lk Müracaat Yeri</w:t>
            </w:r>
          </w:p>
        </w:tc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kinci Müracaat Yeri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zm.Dr.Ahmet YENİSOLAK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 Soyad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Osman Turan ÇAKAR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nva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heki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nva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hekim Yard.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kfıkebir Devlet Hastanes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kfıkebir Devlet Hastanesi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62 841 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462 841 82 71 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62 841 35 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62 841 35 50</w:t>
            </w:r>
          </w:p>
        </w:tc>
      </w:tr>
      <w:tr>
        <w:trPr>
          <w:trHeight w:val="3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Post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yenisolak@hotmail.com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Post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anotc@hotmail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NOT</w:t>
        <w:tab/>
        <w:t>:</w:t>
      </w:r>
      <w:r>
        <w:rPr>
          <w:rFonts w:cs="Arial" w:ascii="Arial" w:hAnsi="Arial"/>
        </w:rPr>
        <w:t>Hizmetlerin sunum süreleri olarak;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hizmeti almak için vatandaşın müracaatı ile hizmetin sunumunun gerçekleştiği zaman diliminde beklediği en çok süre her hizmet ayrı ayrı değerlendirilerek yazılacaktır. </w:t>
      </w:r>
    </w:p>
    <w:p>
      <w:pPr>
        <w:pStyle w:val="Normal"/>
        <w:ind w:left="708" w:firstLine="708"/>
        <w:rPr>
          <w:rFonts w:ascii="Arial" w:hAnsi="Arial" w:eastAsia="Arial" w:cs="Arial"/>
        </w:rPr>
      </w:pPr>
      <w:bookmarkStart w:id="2" w:name="OLE_LINK2"/>
      <w:bookmarkStart w:id="3" w:name="OLE_LINK1"/>
      <w:r>
        <w:rPr>
          <w:rFonts w:eastAsia="Arial" w:cs="Arial" w:ascii="Arial" w:hAnsi="Arial"/>
        </w:rPr>
        <w:t xml:space="preserve"> </w:t>
      </w:r>
      <w:bookmarkEnd w:id="2"/>
      <w:bookmarkEnd w:id="3"/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b/>
      <w:bCs/>
      <w:strike w:val="false"/>
      <w:dstrike w:val="false"/>
      <w:color w:val="0000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18:00Z</dcterms:created>
  <dc:creator>tahakuk1</dc:creator>
  <dc:description/>
  <cp:keywords/>
  <dc:language>en-US</dc:language>
  <cp:lastModifiedBy>Exper Computer</cp:lastModifiedBy>
  <cp:lastPrinted>2010-10-20T09:20:00Z</cp:lastPrinted>
  <dcterms:modified xsi:type="dcterms:W3CDTF">2010-10-20T06:20:00Z</dcterms:modified>
  <cp:revision>13</cp:revision>
  <dc:subject/>
  <dc:title>T</dc:title>
</cp:coreProperties>
</file>